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RPENDERS PARK HORTICULTURAL SOCIET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TUMN SHOW  7th SEPTEMBER 2024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try forms to be emailed to </w:t>
      </w:r>
      <w:hyperlink r:id="rId2">
        <w:r>
          <w:rPr>
            <w:rStyle w:val="InternetLink"/>
            <w:rFonts w:cs="Arial" w:ascii="Arial" w:hAnsi="Arial"/>
          </w:rPr>
          <w:t>cphs.org.u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e delivered to </w:t>
      </w:r>
      <w:r>
        <w:rPr>
          <w:rFonts w:cs="Arial" w:ascii="Arial" w:hAnsi="Arial"/>
          <w:b/>
        </w:rPr>
        <w:t>16 The Watergate</w:t>
      </w:r>
      <w:r>
        <w:rPr>
          <w:rFonts w:cs="Arial" w:ascii="Arial" w:hAnsi="Arial"/>
        </w:rPr>
        <w:t xml:space="preserve"> before </w:t>
      </w:r>
      <w:r>
        <w:rPr>
          <w:rFonts w:cs="Arial" w:ascii="Arial" w:hAnsi="Arial"/>
          <w:b/>
        </w:rPr>
        <w:t>8pm on Mon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ptemb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03"/>
        <w:gridCol w:w="7810"/>
      </w:tblGrid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e overleaf if necessa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le …..... First name………............................ Surname.....................................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</w:rPr>
        <w:t>Phone ..........................................................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130175</wp:posOffset>
                </wp:positionV>
                <wp:extent cx="27114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pt;margin-top:10.25pt;width:21.3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-mail ..............................................................................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ck if you would be happy to receive information from the society via e-mail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information is only used by CPHS and will not be passed on. </w:t>
      </w:r>
    </w:p>
    <w:sectPr>
      <w:type w:val="nextPage"/>
      <w:pgSz w:w="11906" w:h="16838"/>
      <w:pgMar w:left="1021" w:right="73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hs.org.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30:00Z</dcterms:created>
  <dc:creator>Jill Paice</dc:creator>
  <dc:description/>
  <cp:keywords/>
  <dc:language>en-US</dc:language>
  <cp:lastModifiedBy>Robert Tunwell</cp:lastModifiedBy>
  <cp:lastPrinted>2023-05-18T21:14:00Z</cp:lastPrinted>
  <dcterms:modified xsi:type="dcterms:W3CDTF">2024-08-23T14:20:00Z</dcterms:modified>
  <cp:revision>3</cp:revision>
  <dc:subject/>
  <dc:title>CARPENDERS PARK HORTICULTURAL SOCIETY – AUTUMN SHOW  6TH SEPTEMBER 2008</dc:title>
</cp:coreProperties>
</file>